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4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15pt;margin-top:-36pt;width:117.35pt;height:97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05974069" r:id="rId2"/>
        </w:objec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  <w:spacing w:val="42"/>
          <w:sz w:val="22"/>
        </w:rPr>
      </w:pPr>
      <w:r>
        <w:rPr>
          <w:sz w:val="28"/>
        </w:rPr>
        <w:t>Carta Solicitu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  <w:sz w:val="20"/>
        </w:rPr>
      </w:pPr>
      <w:r>
        <w:rPr>
          <w:rFonts w:cs="Bookman Old Style" w:ascii="Bookman Old Style" w:hAnsi="Bookman Old Style"/>
          <w:b/>
          <w:bCs/>
          <w:spacing w:val="42"/>
          <w:sz w:val="22"/>
        </w:rPr>
        <w:t>Proyectos de Cultura Cinematográf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  <w:sz w:val="20"/>
        </w:rPr>
        <w:t>(Divulgación de la Obra Cinematográfic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42"/>
          <w:sz w:val="18"/>
        </w:rPr>
      </w:pPr>
      <w:r>
        <w:rPr>
          <w:rFonts w:cs="Bookman Old Style" w:ascii="Bookman Old Style" w:hAnsi="Bookman Old Style"/>
          <w:b/>
          <w:bCs/>
          <w:spacing w:val="42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Verdana" w:ascii="Verdana" w:hAnsi="Verdana"/>
          <w:sz w:val="20"/>
        </w:rPr>
        <w:t>Yo,</w:t>
      </w:r>
      <w:r>
        <w:rPr>
          <w:rFonts w:cs="Verdana" w:ascii="Verdana" w:hAnsi="Verdana"/>
          <w:b/>
          <w:spacing w:val="10"/>
          <w:sz w:val="16"/>
        </w:rPr>
        <w:t xml:space="preserve"> ______________________________________</w:t>
      </w:r>
      <w:r>
        <w:rPr>
          <w:rFonts w:cs="Verdana" w:ascii="Verdana" w:hAnsi="Verdana"/>
          <w:sz w:val="20"/>
        </w:rPr>
        <w:t>, venezolano(a), mayor de edad, titular de la Cédula de Identidad N°.</w:t>
      </w:r>
      <w:r>
        <w:rPr>
          <w:rFonts w:cs="Verdana" w:ascii="Verdana" w:hAnsi="Verdana"/>
          <w:b/>
          <w:spacing w:val="10"/>
          <w:sz w:val="16"/>
        </w:rPr>
        <w:t>_______________</w:t>
      </w:r>
      <w:r>
        <w:rPr>
          <w:rFonts w:cs="Verdana" w:ascii="Verdana" w:hAnsi="Verdana"/>
          <w:sz w:val="20"/>
        </w:rPr>
        <w:t xml:space="preserve">, domiciliado(a) en la ciudad de ______________, en mi carácter de Representante Legal de la empresa ___________________________; por medio de la presente solicito a la Comisión de Cultura Cinematográfica del Centro Nacional Autónomo de Cinematografía (CNAC), realice la evaluación correspondiente al proyecto de mi representada en esta área y que se trata de ____________________________ a fin que el CNAC mediante dicho estudio, considere el otorgamiento de un aporte, </w:t>
      </w:r>
      <w:r>
        <w:rPr>
          <w:rFonts w:cs="Verdana" w:ascii="Verdana" w:hAnsi="Verdana"/>
          <w:b/>
          <w:bCs/>
          <w:sz w:val="20"/>
        </w:rPr>
        <w:t>siempre y cuando las disponibilidades de dicho instituto lo permitan</w:t>
      </w:r>
      <w:r>
        <w:rPr>
          <w:rFonts w:cs="Verdana" w:ascii="Verdana" w:hAnsi="Verdana"/>
          <w:sz w:val="20"/>
        </w:rPr>
        <w:t xml:space="preserve">. El presupuesto total para la ejecución del proyecto asciende a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; y el monto solicitado al CNAC es de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. A los fines de proceder a una correcta evaluación por parte de la Comisión de Cultura Cinematográfica, hago entrega de los siguientes recaudos a la </w:t>
      </w:r>
      <w:r>
        <w:rPr>
          <w:rFonts w:cs="Verdana" w:ascii="Verdana" w:hAnsi="Verdana"/>
          <w:b/>
          <w:sz w:val="20"/>
        </w:rPr>
        <w:t>Gerencia de Promoción y Divulgación Cinematográfica del CNAC</w:t>
      </w:r>
      <w:r>
        <w:rPr>
          <w:rFonts w:cs="Verdana" w:ascii="Verdana" w:hAnsi="Verdana"/>
          <w:sz w:val="20"/>
        </w:rPr>
        <w:t xml:space="preserve">, según el orden indicado: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copias de la Carta- Solicitud;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copias de la Planilla de Inscripción de Proyectos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fotocopias del Certificado de Registro de la Cinematografía Nacional, como persona natural o jurídica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fotocopias del Proyecto donde se anexan: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Fotocopia del Acta Constitutiva y su última modificación, si el solicitante es una persona jurídica y de la Cédula de Identidad, si se trata de persona natural;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 la Cédula de Identidad del representante legal de la empresa,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l Registro de Información Fiscal (RIF), en caso de ser persona jurídica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Currículum Vitae del solicitante, en caso de ser persona natural. Si es persona jurídica debe agregar una breve descripción de la empresa.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Presupuesto Detallado (Ejemplo: gastos de personal, equipos, suministros de materiales, pasajes y viáticos, bibliografía, documentación, otros gastos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Programación exhibida el año anterior (si aplica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claración de los fondos solicitados a otras instituciones públicas y/o privadas para el proyecto (Anexar cartas de aprobación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ontraprestación ofrecida por el solicitante al CNAC: espacio de exhibición para el CNAC, registro de la actividad para su difusión, entre otras.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Indicación de los resultados de proyectos ejecutados con anterioridad (si aplica)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ualquier otro que sea de interés para la Comisión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go constar por medio de la presente, que acepto que la recepción de esta carta-solicitud y sus recaudos no implica la aceptación por parte del CNAC acerca de la validez e idoneidad de su conten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iCs/>
          <w:sz w:val="20"/>
        </w:rPr>
        <w:t>Asimismo, estoy en conocimiento de que el CNAC tiene la potestad de solicitar cualquier otro recaudo que considere necesario, en cualquiera de las fases de evaluación de este Proy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/>
        <w:t>Finalmente, manifiesto que estoy en conocimiento que el CNAC, y así lo acepto, podrá rechazar esta solicitud si los recaudos están incompleto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aracas, a los </w:t>
      </w:r>
      <w:r>
        <w:rPr>
          <w:rFonts w:cs="Verdana" w:ascii="Verdana" w:hAnsi="Verdana"/>
          <w:b/>
          <w:spacing w:val="10"/>
          <w:sz w:val="16"/>
        </w:rPr>
        <w:t>________</w:t>
      </w:r>
      <w:r>
        <w:rPr>
          <w:rFonts w:cs="Verdana" w:ascii="Verdana" w:hAnsi="Verdana"/>
          <w:sz w:val="20"/>
        </w:rPr>
        <w:t>días del mes de ________________ de 20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/>
          <w:caps w:val="false"/>
          <w:smallCaps w:val="false"/>
          <w:spacing w:val="0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pacing w:val="0"/>
          <w:sz w:val="20"/>
        </w:rPr>
        <w:t>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/>
        <w:t>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18"/>
          <w:szCs w:val="20"/>
        </w:rPr>
      </w:pPr>
      <w:r>
        <w:rPr>
          <w:rFonts w:cs="Verdana"/>
          <w:b/>
          <w:bCs/>
          <w:color w:val="FF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mallCaps/>
      <w:spacing w:val="100"/>
      <w:sz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8:00Z</dcterms:created>
  <dc:creator>mmedina</dc:creator>
  <dc:description/>
  <dc:language>en-US</dc:language>
  <cp:lastModifiedBy>evmarquez</cp:lastModifiedBy>
  <cp:lastPrinted>2012-03-23T14:46:00Z</cp:lastPrinted>
  <dcterms:modified xsi:type="dcterms:W3CDTF">2012-03-23T20:31:00Z</dcterms:modified>
  <cp:revision>5</cp:revision>
  <dc:subject/>
  <dc:title/>
</cp:coreProperties>
</file>