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/>
      </w:pPr>
      <w:r>
        <w:rPr>
          <w:sz w:val="20"/>
          <w:szCs w:val="20"/>
        </w:rPr>
        <w:t>El Centro Nacional Autónomo de Cinematografía de Venezuela (Cnac) abre la Convocatoria de Becas para el Curso Regular 2013-2016, de la Escuela Internacional de Cine y Televisión de San Antonio de los Baños de Cuba (EICTV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isito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 venezolano de nacimient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er entre 22 y 29 años de edad máximo y cumplidos este añ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  <w:lang w:val="es-VE"/>
        </w:rPr>
      </w:pPr>
      <w:r>
        <w:rPr>
          <w:rFonts w:cs="Arial" w:ascii="Arial" w:hAnsi="Arial"/>
          <w:sz w:val="20"/>
          <w:szCs w:val="20"/>
          <w:lang w:val="es-VE"/>
        </w:rPr>
        <w:t>Dos (2) Copias de la Cédula de Identidad del estudiante ampliada, legible, no cortad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  <w:lang w:val="es-VE"/>
        </w:rPr>
      </w:pPr>
      <w:r>
        <w:rPr>
          <w:rFonts w:cs="Arial" w:ascii="Arial" w:hAnsi="Arial"/>
          <w:sz w:val="20"/>
          <w:szCs w:val="20"/>
          <w:lang w:val="es-VE"/>
        </w:rPr>
        <w:t>Dos (2) Copias del Pasaporte del estudiant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  <w:lang w:val="es-VE"/>
        </w:rPr>
      </w:pPr>
      <w:r>
        <w:rPr>
          <w:rFonts w:cs="Arial" w:ascii="Arial" w:hAnsi="Arial"/>
          <w:sz w:val="20"/>
          <w:szCs w:val="20"/>
          <w:lang w:val="es-VE"/>
        </w:rPr>
        <w:t>Dos (2)  Copias del Registro de Información Fiscal (RIF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  <w:lang w:val="es-VE"/>
        </w:rPr>
      </w:pPr>
      <w:r>
        <w:rPr>
          <w:rFonts w:cs="Arial" w:ascii="Arial" w:hAnsi="Arial"/>
          <w:sz w:val="20"/>
          <w:szCs w:val="20"/>
          <w:lang w:val="es-VE"/>
        </w:rPr>
        <w:t>Dos (2)  Registro de la Cinematografía Nacional (RCN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  <w:lang w:val="es-VE"/>
        </w:rPr>
      </w:pPr>
      <w:r>
        <w:rPr>
          <w:rFonts w:cs="Arial" w:ascii="Arial" w:hAnsi="Arial"/>
          <w:sz w:val="20"/>
          <w:szCs w:val="20"/>
          <w:lang w:val="es-VE"/>
        </w:rPr>
        <w:t>Dos (2)  Copias de las calificaciones universitarias del último nivel académico obtenido (del último título académico alcanzado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es-VE"/>
        </w:rPr>
        <w:t xml:space="preserve">Dos (2) </w:t>
      </w:r>
      <w:r>
        <w:rPr>
          <w:rFonts w:cs="Arial" w:ascii="Arial" w:hAnsi="Arial"/>
          <w:sz w:val="20"/>
          <w:szCs w:val="20"/>
        </w:rPr>
        <w:t xml:space="preserve"> currículum impreso con fot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ar Certificados legales de estudios que demuestren que ha concluido, por lo menos, dos años de estudios superiores en cualquier carrera (Presentar los Títulos o Diplomas en fotocopias legales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ar un Portafolio (de materiales en cine, video, foto fija, música, artes gráficas, literatura, teatro, prensa, etcétera) en cuya elaboración haya participado desempeñando un rol creativo, y que su nombre figure en los créditos de esta. Este Portafolio será una pieza fundamental en la selección del estudiante, ya que nos ayudará a valorar su potencial creativo. Se pide que sea lo más completo y cuidado posibl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ar un auto-retrato en cualquier soporte y técnic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ar una carta de motivación de, por lo menos, 5 cuartillas de por qué quiere estudiar cin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ar una carta aval de la persona o institución que se hará cargo del pago de su matrícula, con dirección electrónica, domicilio, lugar de trabajo y números de teléfono. La escuela confirmará la veracidad de estos dato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regar seis fotos impresas, tamaño 4X4 pulgadas (10x10cm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ificado médico de aptitud física y mental, expedido por la Sanidad venezolan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a Beca incluy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nto de la Matrícula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Gastos de Manutención, ajustados a lo estipulado en la Providencia N° 110, emitida por la Comisión de Administración de Divisas (CADIVI) de fecha 30de abril de 2012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aje Aéreo (Ida y Vuelta) año académic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guro Estudiantil (año académico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cedimiento de postulación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lenar Carta de Solicitud al Cnac (adjuntar Carta Solicitud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lenar Formulario de Inscripción Presentarse, en la fecha que le será indicada, al encuentro personal, en la sede del Laboratorio del Cine y el Audiovisual de Venezuela del Cnac, en donde deberán hacer una prueba de capacidades y conocimientos sobre cultura general, y otra prueba más específica relacionada con la Especialización que desean cursa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ónde consignar los documento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boratorio del Cine y el Audiovisual de Venezuel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ención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nnifer Caballer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rección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v. Francisco de Miranda. Calle Los Laboratori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tro Empresarial QUORO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iso 1, Ofic. 1-F, G, H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Los Ruices, Municipio Sucr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acas 1071, Venezuel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echa de Recepción de Documentos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l 07/01/2013 al 04/02/2013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VE"/>
        </w:rPr>
      </w:pPr>
      <w:r>
        <w:rPr>
          <w:rFonts w:cs="Arial" w:ascii="Arial" w:hAnsi="Arial"/>
          <w:sz w:val="20"/>
          <w:szCs w:val="20"/>
          <w:lang w:val="es-VE"/>
        </w:rPr>
        <w:t xml:space="preserve">Horario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es-VE"/>
        </w:rPr>
        <w:t xml:space="preserve">Lunes a Viernes  8:30 a.m. a 12:30 p. m   /  2:00 p.m. a 4:00 p. m </w:t>
      </w:r>
    </w:p>
    <w:p>
      <w:pPr>
        <w:pStyle w:val="HTMLconformatoprevio"/>
        <w:rPr>
          <w:rFonts w:ascii="Arial" w:hAnsi="Arial" w:cs="Arial"/>
        </w:rPr>
      </w:pPr>
      <w:r>
        <w:rPr>
          <w:rFonts w:cs="Arial" w:ascii="Arial" w:hAnsi="Arial"/>
        </w:rPr>
        <w:t xml:space="preserve">Teléfonos: </w:t>
      </w:r>
    </w:p>
    <w:p>
      <w:pPr>
        <w:pStyle w:val="HTMLconformatoprevio"/>
        <w:rPr>
          <w:rFonts w:ascii="Arial" w:hAnsi="Arial" w:cs="Arial"/>
        </w:rPr>
      </w:pPr>
      <w:r>
        <w:rPr>
          <w:rFonts w:cs="Arial" w:ascii="Arial" w:hAnsi="Arial"/>
          <w:b/>
        </w:rPr>
        <w:t>(58212) 235 21 94 /238 24 84 / 238 05 70</w:t>
        <w:br/>
        <w:t>(58212) 239 21 71 / 239 52 07</w:t>
        <w:br/>
      </w:r>
      <w:r>
        <w:rPr>
          <w:rFonts w:cs="Arial" w:ascii="Arial" w:hAnsi="Arial"/>
        </w:rPr>
        <w:br/>
        <w:t xml:space="preserve">e-mail:     </w:t>
        <w:br/>
      </w:r>
      <w:r>
        <w:rPr>
          <w:rFonts w:cs="Arial" w:ascii="Arial" w:hAnsi="Arial"/>
          <w:b/>
        </w:rPr>
        <w:t>jcaballero@cnac.gob.ve</w:t>
        <w:br/>
        <w:t>programadebecas@cnac.gob.ve</w:t>
        <w:br/>
      </w:r>
      <w:r>
        <w:rPr>
          <w:rFonts w:cs="Arial" w:ascii="Arial" w:hAnsi="Arial"/>
        </w:rPr>
        <w:t xml:space="preserve">Sitio Web: </w:t>
        <w:br/>
      </w:r>
      <w:r>
        <w:rPr>
          <w:rFonts w:cs="Arial" w:ascii="Arial" w:hAnsi="Arial"/>
          <w:b/>
        </w:rPr>
        <w:t>www.cnac.gob.v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 se aceptan documentos en digital. Todo debe ser entregado en físico. No habrá prórroga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150"/>
    </w:pPr>
    <w:rPr>
      <w:rFonts w:ascii="Arial Unicode MS" w:hAnsi="Arial Unicode MS" w:eastAsia="Arial Unicode MS" w:cs="Arial Unicode MS"/>
    </w:rPr>
  </w:style>
  <w:style w:type="paragraph" w:styleId="Textodebloque">
    <w:name w:val="Texto de bloque"/>
    <w:basedOn w:val="Normal"/>
    <w:qFormat/>
    <w:pPr>
      <w:ind w:left="567" w:right="567" w:hanging="0"/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Arial" w:hAnsi="Arial" w:cs="Arial"/>
      <w:sz w:val="22"/>
    </w:rPr>
  </w:style>
  <w:style w:type="paragraph" w:styleId="Textoindependiente2">
    <w:name w:val="Texto independiente 2"/>
    <w:basedOn w:val="Normal"/>
    <w:qFormat/>
    <w:pPr>
      <w:spacing w:lineRule="auto" w:line="360"/>
      <w:jc w:val="center"/>
    </w:pPr>
    <w:rPr>
      <w:rFonts w:ascii="Arial" w:hAnsi="Arial" w:cs="Arial"/>
      <w:sz w:val="22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21:17:00Z</dcterms:created>
  <dc:creator> </dc:creator>
  <dc:description/>
  <cp:keywords/>
  <dc:language>en-US</dc:language>
  <cp:lastModifiedBy>jcaballero</cp:lastModifiedBy>
  <cp:lastPrinted>2012-12-05T11:03:00Z</cp:lastPrinted>
  <dcterms:modified xsi:type="dcterms:W3CDTF">2012-12-05T15:03:00Z</dcterms:modified>
  <cp:revision>5</cp:revision>
  <dc:subject/>
  <dc:title>V La Escuela Internacional de Cine y Televisión de San Antonio de los Baños, convoca a jóvenes de entre 22 y 29 años de edad, </dc:title>
</cp:coreProperties>
</file>